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Redefining Taxa</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Certain West Greek taxa were combined to produce single taxa.  In general, when the dialects in a given group had different character states for a given phylogenetic character, I either selected the ancestral variant, or, if it wasn't clear what that was, I selected the majority variant.  A more detailed discussion of the results of combining the taxa is given below.</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eastAsia="Times New Roman Bold" w:cs="Times New Roman"/>
          <w:color w:val="000000"/>
          <w:sz w:val="24"/>
          <w:szCs w:val="24"/>
          <w:lang w:val="en-US"/>
        </w:rPr>
      </w:pPr>
      <w:r>
        <w:rPr>
          <w:rFonts w:cs="Times New Roman" w:ascii="Times New Roman" w:hAnsi="Times New Roman"/>
          <w:color w:val="000000"/>
          <w:sz w:val="24"/>
          <w:szCs w:val="24"/>
          <w:lang w:val="en-US"/>
        </w:rPr>
        <w:t>Phocian-Locrian</w:t>
      </w:r>
    </w:p>
    <w:p>
      <w:pPr>
        <w:pStyle w:val="Body"/>
        <w:bidi w:val="0"/>
        <w:spacing w:lineRule="auto" w:line="480"/>
        <w:jc w:val="left"/>
        <w:rPr>
          <w:rFonts w:ascii="Times New Roman" w:hAnsi="Times New Roman" w:eastAsia="Times New Roman Bold" w:cs="Times New Roman"/>
          <w:color w:val="000000"/>
          <w:sz w:val="24"/>
          <w:szCs w:val="24"/>
          <w:lang w:val="en-US"/>
        </w:rPr>
      </w:pPr>
      <w:r>
        <w:rPr>
          <w:rFonts w:eastAsia="Times New Roman Bold"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55, Formation of Future Tense</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Phocian has state 1, -σε-, while Locrian has state ?. State 1 has been restored for Phocian-Locrian since all other West Greek dialects have state 1.</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57, Third Plural Active Imperfect and Aorist Ending</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Phocian has state 0, -ν, while Locrian has state 1, -αν.  The other West Greek dialects have state 0, -ν, so state 0 has been restored for Phocian-Locrian.</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eastAsia="Times New Roman Bold" w:cs="Times New Roman"/>
          <w:color w:val="000000"/>
          <w:sz w:val="24"/>
          <w:szCs w:val="24"/>
          <w:lang w:val="en-US"/>
        </w:rPr>
      </w:pPr>
      <w:r>
        <w:rPr>
          <w:rFonts w:cs="Times New Roman" w:ascii="Times New Roman" w:hAnsi="Times New Roman"/>
          <w:color w:val="000000"/>
          <w:sz w:val="24"/>
          <w:szCs w:val="24"/>
          <w:lang w:val="en-US"/>
        </w:rPr>
        <w:t>Argolic-Laconian</w:t>
      </w:r>
    </w:p>
    <w:p>
      <w:pPr>
        <w:pStyle w:val="Body"/>
        <w:bidi w:val="0"/>
        <w:spacing w:lineRule="auto" w:line="480"/>
        <w:jc w:val="left"/>
        <w:rPr>
          <w:rFonts w:ascii="Times New Roman" w:hAnsi="Times New Roman" w:eastAsia="Times New Roman Bold" w:cs="Times New Roman"/>
          <w:color w:val="000000"/>
          <w:sz w:val="24"/>
          <w:szCs w:val="24"/>
          <w:lang w:val="en-US"/>
        </w:rPr>
      </w:pPr>
      <w:r>
        <w:rPr>
          <w:rFonts w:eastAsia="Times New Roman Bold" w:cs="Times New Roman" w:ascii="Times New Roman" w:hAnsi="Times New Roman"/>
          <w:color w:val="000000"/>
          <w:sz w:val="24"/>
          <w:szCs w:val="24"/>
          <w:lang w:val="en-US"/>
        </w:rPr>
      </w:r>
    </w:p>
    <w:p>
      <w:pPr>
        <w:pStyle w:val="NormalWeb"/>
        <w:spacing w:lineRule="auto" w:line="480" w:before="100" w:after="0"/>
        <w:rPr>
          <w:rFonts w:ascii="Times New Roman" w:hAnsi="Times New Roman" w:cs="Times New Roman"/>
          <w:color w:val="000000"/>
          <w:sz w:val="24"/>
          <w:szCs w:val="24"/>
          <w:lang w:val="en-US"/>
        </w:rPr>
      </w:pPr>
      <w:r>
        <w:rPr>
          <w:color w:val="000000"/>
          <w:sz w:val="24"/>
          <w:szCs w:val="24"/>
          <w:u w:val="single" w:color="000000"/>
          <w:lang w:val="en-US"/>
        </w:rPr>
        <w:t>Character 24, Loss of Secondary Intervolcalic Σ</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aconian is the only dialect which shows loss (state 1), so no loss (state 0) has been restored for Argolic-Laconian.</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34, Second Compensatory Lengthening</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East Argolic and Laconian show state 2, compensatory lengthening, while West Argolic shows state 1, second compensatory lengthening did not occur.  Since state 1 is the ancestral state, it has been restored for Argolic-Laconian.</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35, Third Compensatory Lengthening</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est Argolic is the only dialect for which the character state of this character is known (state 2, third compensatory lengthening has occurred).  This state has been restored for Argolic-Laconian.</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36, Merger of the New Long Vowel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East Argolic merged the new long vowels with the diphthongs in ει and oυ; West Argolic merged the new vowels with the old vowels, while products of isovocalic contraction merged with diphthongs; and Laconian merged the new long vowels with the old long vowels.  Given the disparate outcomes, it is not clear which state should be restored for Argolic-Laconian, so the character state has been coded as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sz w:val="24"/>
          <w:szCs w:val="24"/>
          <w:lang w:val="en-US"/>
        </w:rPr>
      </w:pPr>
      <w:r>
        <w:rPr>
          <w:rFonts w:cs="Times New Roman" w:ascii="Times New Roman" w:hAnsi="Times New Roman"/>
          <w:color w:val="000000"/>
          <w:sz w:val="24"/>
          <w:szCs w:val="24"/>
          <w:u w:val="single" w:color="000000"/>
          <w:lang w:val="en-US"/>
        </w:rPr>
        <w:t>Character 40, Development of Z</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ζ became δδ or δ in Laconian, but not most of the other West Greek dialects, including Argolic.  Therefore, this character has been coded as 0, change has not occurred, for Argolic-Laconian.</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44, Dative Plural of Thematic Stem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East and West Argolic have both -oις and -oισι, while Laconian has only -oις.  Given that most of the other West Greek dialects have only -oις, this character has been coded as 0, only -oις, for Argolic-Laconian.</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56, Aorists and Futures in Verbs With -Z-</w:t>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golic has state 2, aorists in -ξ-, but -σ- when it is preceded by a guttural, while Laconian has state 1, aorists in -ξ-.  Given that the rest of the West Greek dialects show state 1, this character has been coded as state 1 for Argolic-Laconian.</w:t>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pacing w:lineRule="auto" w:line="480" w:before="100" w:after="0"/>
        <w:rPr>
          <w:rFonts w:ascii="Times New Roman" w:hAnsi="Times New Roman" w:eastAsia="Times New Roman" w:cs="Times New Roman"/>
          <w:color w:val="000000"/>
          <w:sz w:val="24"/>
          <w:szCs w:val="24"/>
          <w:lang w:val="en-US"/>
        </w:rPr>
      </w:pPr>
      <w:r>
        <w:rPr>
          <w:color w:val="000000"/>
          <w:sz w:val="24"/>
          <w:szCs w:val="24"/>
          <w:u w:val="single" w:color="000000"/>
          <w:lang w:val="en-US"/>
        </w:rPr>
        <w:t>Character 71, The Preposition ‘with’ (μετά)</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rgolic has state 1, πεδά, while Laconian has state 0, μετά.  Given the variability within West Greek, this character has been coded as state ?, unknown, for Argolic-Laconian.</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72, the preposition 'towards' (1)</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rgolic has state 1, preposition comes from inherited *proti, while Laconian and most of the rest of the West Greek dialects have state 0, preposition comes from inherited *poti.  Thus, this character has been coded as state 0 for Argolic-Laconian.</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73, The Preposition 'towards' (3)</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Argolic has state 0, which represents an additional form ποί before dentals, while Laconian has state 0, for no additional form.  Given that no other dialect has this additional form, Argolic-Laconian has been given state 0.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79, the noun 'Apollo'</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Laconian has the form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πόλλων, while the form for Argolic is unknown.  Thus, the state for this character has been coded as 0, since it is the only form known for this group.</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eastAsia="Times New Roman Bold" w:cs="Times New Roman"/>
          <w:color w:val="000000"/>
          <w:sz w:val="24"/>
          <w:szCs w:val="24"/>
          <w:lang w:val="en-US"/>
        </w:rPr>
      </w:pPr>
      <w:r>
        <w:rPr>
          <w:rFonts w:cs="Times New Roman" w:ascii="Times New Roman" w:hAnsi="Times New Roman"/>
          <w:color w:val="000000"/>
          <w:sz w:val="24"/>
          <w:szCs w:val="24"/>
          <w:lang w:val="en-US"/>
        </w:rPr>
        <w:t>Theran-Coan-Rhodian</w:t>
      </w:r>
    </w:p>
    <w:p>
      <w:pPr>
        <w:pStyle w:val="Body"/>
        <w:bidi w:val="0"/>
        <w:spacing w:lineRule="auto" w:line="480"/>
        <w:jc w:val="left"/>
        <w:rPr>
          <w:rFonts w:ascii="Times New Roman" w:hAnsi="Times New Roman" w:eastAsia="Times New Roman Bold" w:cs="Times New Roman"/>
          <w:color w:val="000000"/>
          <w:sz w:val="24"/>
          <w:szCs w:val="24"/>
          <w:lang w:val="en-US"/>
        </w:rPr>
      </w:pPr>
      <w:r>
        <w:rPr>
          <w:rFonts w:eastAsia="Times New Roman Bold" w:cs="Times New Roman" w:ascii="Times New Roman" w:hAnsi="Times New Roman"/>
          <w:color w:val="000000"/>
          <w:sz w:val="24"/>
          <w:szCs w:val="24"/>
          <w:lang w:val="en-US"/>
        </w:rPr>
      </w:r>
    </w:p>
    <w:p>
      <w:pPr>
        <w:pStyle w:val="NormalWeb"/>
        <w:spacing w:lineRule="auto" w:line="480" w:before="100" w:after="0"/>
        <w:rPr>
          <w:rFonts w:ascii="Times New Roman" w:hAnsi="Times New Roman" w:cs="Times New Roman"/>
          <w:color w:val="000000"/>
          <w:sz w:val="24"/>
          <w:szCs w:val="24"/>
          <w:lang w:val="en-US"/>
        </w:rPr>
      </w:pPr>
      <w:r>
        <w:rPr>
          <w:color w:val="000000"/>
          <w:sz w:val="24"/>
          <w:szCs w:val="24"/>
          <w:u w:val="single" w:color="000000"/>
          <w:lang w:val="en-US"/>
        </w:rPr>
        <w:t>Character 38, Assimilation of PΣ to PP</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ran is the only dialect to show this change (state 1), so Theran-Coan-Rhodian has been restored to state 0 (change has not occurred).</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60, Formation of Athematic Infinitive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ran and Coan both have -μεν, which is common among the West Greek dialects, while Rhodian has -μην, and is the only dialect aside from Cretan to do so.  Thus, this character has been given as state 2, -μεν, for Theran-Coan-Rhodian.</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Web"/>
        <w:spacing w:lineRule="auto" w:line="480" w:before="100" w:after="0"/>
        <w:rPr>
          <w:rFonts w:ascii="Times New Roman" w:hAnsi="Times New Roman" w:cs="Times New Roman"/>
          <w:color w:val="000000"/>
          <w:sz w:val="24"/>
          <w:szCs w:val="24"/>
          <w:lang w:val="en-US"/>
        </w:rPr>
      </w:pPr>
      <w:r>
        <w:rPr>
          <w:color w:val="000000"/>
          <w:sz w:val="24"/>
          <w:szCs w:val="24"/>
          <w:u w:val="single" w:color="000000"/>
          <w:lang w:val="en-US"/>
        </w:rPr>
        <w:t>Character 71, The Preposition ‘with’ (μετά)</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ran has state 1, πεδά, while Coan and Rhodian both have state 0, μετά.  Given that the majority of the dialects have state 0, this character has been given as state 0 for Theran-Coan-Rhodian.</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haracter 78, The Noun 'Zeu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ran and Coan have state 1, a stem for the genitive and dative with Ζην-, while Rhodian has state 0, a stem for the genitive and dative with Διϝ-.  Since the ancestral state is Διϝ-, which the majority of West Greek dialects have, this has been restored as state 0 for Theran-Coan-Rhodian.</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15"/>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38:59Z</dcterms:created>
  <dc:creator/>
  <dc:description/>
  <dc:language>en-US</dc:language>
  <cp:lastModifiedBy/>
  <dcterms:modified xsi:type="dcterms:W3CDTF">2015-07-27T16:41:12Z</dcterms:modified>
  <cp:revision>1</cp:revision>
  <dc:subject/>
  <dc:title/>
</cp:coreProperties>
</file>